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05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lbertirsa Barátainak Köre Természetvédelmi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30 Albertirsa, Irsay Károly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824-214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fo@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hor Mih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13 Csemő, Szent István út 5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70-15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hor.mihal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karacsonyi-tura.hupon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6"/>
              <w:gridCol w:w="237"/>
              <w:gridCol w:w="2649"/>
            </w:tblGrid>
            <w:tr>
              <w:trPr/>
              <w:tc>
                <w:tcPr>
                  <w:tcW w:w="6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arácsonyi Dolina - Nagykarácsony 33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3.12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lbertirsa Strandfü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lin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omi-dűl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s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re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pin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olyófog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urgyalag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bertirsa Strandfürdő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bertirsa Strandfürdő. Dolina utca 2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3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zárás 1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7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7"/>
              <w:gridCol w:w="246"/>
              <w:gridCol w:w="2749"/>
            </w:tblGrid>
            <w:tr>
              <w:trPr/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arácsonyi Dolina - Kiskarácsony 22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3.12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lbertirsa Strandfü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lin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pin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olyófog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urgyalag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bertirsa Strandfürdő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bertirsa Strandfürdő. Dolina utca 2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3.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79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zárás 1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5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  <w:gridCol w:w="273"/>
              <w:gridCol w:w="3047"/>
            </w:tblGrid>
            <w:tr>
              <w:trPr/>
              <w:tc>
                <w:tcPr>
                  <w:tcW w:w="5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Karácsonyi Dolina - Jézuska 11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3.12.26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lbertirsa Strandfü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olyófog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urgyalag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bertirsa Strandfürdő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bertirsa Strandfürdő. Dolina utca 2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4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zárás 1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0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2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</w:r>
      <w:r>
        <w:rPr>
          <w:rFonts w:cs="Verdana" w:ascii="Verdana" w:hAnsi="Verdana"/>
          <w:i/>
          <w:iCs/>
          <w:sz w:val="20"/>
          <w:szCs w:val="20"/>
        </w:rPr>
        <w:t>Ha már minden ajándékot kipróbáltál, ha már az összes rokont meglátogattad, ha már egy falatot sem bírsz enni az ünnepi étkekből és már a könyöködön jön ki a bugyuta TV filmek sokasága, itt a helyed. Gyere, túrázz velünk a téli pompába öltözött Dolinába!</w:t>
      </w:r>
      <w:r>
        <w:rPr>
          <w:rFonts w:cs="Verdana" w:ascii="Verdana" w:hAnsi="Verdana"/>
          <w:sz w:val="20"/>
          <w:szCs w:val="20"/>
        </w:rPr>
        <w:br/>
        <w:br/>
        <w:t xml:space="preserve">Előnevezés!: </w:t>
      </w:r>
      <w:r>
        <w:rPr>
          <w:rFonts w:cs="Verdana" w:ascii="Verdana" w:hAnsi="Verdana"/>
          <w:b/>
          <w:bCs/>
          <w:sz w:val="20"/>
          <w:szCs w:val="20"/>
        </w:rPr>
        <w:t>Nevezni kizárólag előnevezéssel, legkésőbb december 23-ig</w:t>
      </w:r>
      <w:r>
        <w:rPr>
          <w:rFonts w:cs="Verdana" w:ascii="Verdana" w:hAnsi="Verdana"/>
          <w:sz w:val="20"/>
          <w:szCs w:val="20"/>
        </w:rPr>
        <w:t xml:space="preserve"> lehet a túra honlapjáról letölthető nevezési lapon! A rajt helyszínén nevezésre nincs lehetőség!</w:t>
        <w:br/>
        <w:t>A túra honlapján, nyomon követheted a sikeresen előnevezettek névsorát, letöltheted a z egyes távok itinerét, GPS track-ját, térképvázlatát.</w:t>
        <w:br/>
        <w:br/>
        <w:t>A rajtnál (Albertirsa Strandfürdő. Dolina utca 2., GPS: N47 15.170 E19 37.176) nagy parkoló áll a gépkocsival érkezőkre. A vonattal érkező túratársak az Albertirsai Vasútállomástól a S+ jelzésen 2 km gyaloglással juthatnak a rajt helyszínére.</w:t>
        <w:br/>
        <w:t>Szintidő egyik távon sincs, célzárás: 18:00.</w:t>
        <w:br/>
        <w:t xml:space="preserve">Térkép: Tápió-mente turista kalauz térkép melléklete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654. Módosítva: 2013.12.10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úra kiírása a TTT honlapon: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493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86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bktcs.hu" TargetMode="External"/><Relationship Id="rId6" Type="http://schemas.openxmlformats.org/officeDocument/2006/relationships/hyperlink" Target="http://www.abktcs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ehor.mihaly@gmail.com" TargetMode="External"/><Relationship Id="rId11" Type="http://schemas.openxmlformats.org/officeDocument/2006/relationships/hyperlink" Target="http://karacsonyi-tura.hupont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24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yperlink" Target="http://www.teljesitmenyturazoktarsasaga.hu/tura?id=4933" TargetMode="External"/><Relationship Id="rId86" Type="http://schemas.openxmlformats.org/officeDocument/2006/relationships/hyperlink" Target="http://www.teljesitmenyturazoktarsasaga.hu/beszamolo?a=a&amp;id=781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23:00Z</dcterms:created>
  <dc:creator>szazsu</dc:creator>
  <dc:description/>
  <cp:keywords/>
  <dc:language>en-US</dc:language>
  <cp:lastModifiedBy>szazsu</cp:lastModifiedBy>
  <dcterms:modified xsi:type="dcterms:W3CDTF">2014-01-14T17:49:00Z</dcterms:modified>
  <cp:revision>2</cp:revision>
  <dc:subject/>
  <dc:title> </dc:title>
</cp:coreProperties>
</file>